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1"/>
        <w:rPr>
          <w:b/>
          <w:b/>
        </w:rPr>
      </w:pPr>
      <w:r>
        <w:rPr>
          <w:rFonts w:cs="Times New Roman" w:ascii="Times New Roman" w:hAnsi="Times New Roman"/>
          <w:sz w:val="28"/>
        </w:rPr>
        <w:t xml:space="preserve">27.02.2017  </w:t>
      </w:r>
      <w:r>
        <w:rPr>
          <w:rFonts w:cs="Times New Roman" w:ascii="Times New Roman" w:hAnsi="Times New Roman"/>
          <w:sz w:val="24"/>
        </w:rPr>
        <w:t xml:space="preserve">                                       с. Михайловка                                          № </w:t>
      </w:r>
      <w:r>
        <w:rPr>
          <w:rFonts w:cs="Times New Roman" w:ascii="Times New Roman" w:hAnsi="Times New Roman"/>
          <w:sz w:val="28"/>
        </w:rPr>
        <w:t>285-па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30.06.2016 № 423-па «Об оплате труда работников  муниципального </w:t>
      </w:r>
      <w:r>
        <w:rPr>
          <w:bCs w:val="false"/>
          <w:sz w:val="28"/>
          <w:szCs w:val="28"/>
        </w:rPr>
        <w:t>межпоселенческого бюджетного учреждения культуры Михайлов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Методическое культурно-информационное объедин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МБУК ММР «МКИО»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казом Президента Российской Федерации от 7 мая 2012 года № 597 «О мероприятиях по реализации государственной социальной политики», в соответствии с Трудовым кодексом Российской Федерации, руководствуясь Уставом Михайловского муниципального района, на основании постановления администрации Михайловского муниципального района от 14 октября 2015 года № 829-па «Об оптимизации бюджетных расходов в муниципальном межпоселенческом бюджетном учреждении культуры Михайловского муниципального района «Методическое культурно-информационное объединение» (ММБУК ММР «МКИО») в 2015 году» администрация Михайловского муниципального района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Style20"/>
        <w:widowControl w:val="false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Внести изменения в Положение об оплате труда работников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Положение), утвержденное постановлением администрации Михайловского муниципального района от </w:t>
      </w:r>
      <w:r>
        <w:rPr>
          <w:b w:val="false"/>
          <w:sz w:val="28"/>
        </w:rPr>
        <w:t xml:space="preserve">30.06.2016 № 423-па «Об оплате труда работников муниципального </w:t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жпоселенческого бюджетного учреждения культуры Михайловского  муниципального района «Методическое культурно-информационное объединение»</w:t>
      </w:r>
      <w:r>
        <w:rPr>
          <w:b w:val="false"/>
          <w:sz w:val="28"/>
          <w:szCs w:val="28"/>
        </w:rPr>
        <w:t xml:space="preserve"> (ММБУК ММР «МКИО»):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1.1. В разделе 2 Положени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азмеры окладов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04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еречень должностей руководителей, 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й и главных бухгалтер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Перечень должностей (профессий) специалистов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районным Домом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ежпоселенческой библиоте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сторико-краеведческим музе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служащих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(всех профессий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сантех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сарь-электрик по ремо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6. раздела 4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 Выплаты за качество выполняемых работ и высокие результаты работы руководителям учреждения устанавливаются с учетом достижения утвержденных целевых показателей деятельности учреждения. Выплаты производятся из средств от приносящей доход деятельности в размере, не превышающем 2 (двух) должностных окладов единовременной выплаты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нкт 5.1. раздела 5 Положения изложить в ново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Руководителю, главному бухгалтеру, бухгалтеру, специалисту по охране труда, специалисту по организационной работе и информационному сопровождению выплачивается материальная помощь к ежегодному отпуску один раз в год в размере 2-х окладов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«Пункт 5.2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6 раздела 2 Положения изложить в ново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 Лица, не имеющие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по решению аттестационной комиссии, в порядке исключения, могут быть назначены на соответствующие должности. Им может быть установлен оклад в пределах диапазона размера окладов для данной должности, так же как и лицам, имеющим специальную подготовку и стаж рабо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й заработной платы руководителя муниципального учреждения культуры Михайловского муниципального района и средней заработной платы работников муниципального учреждения культуры Михайловского муниципального района составляет 2,5; главного бухгалтера 1,6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марта 2017 года.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Глава администрации района                                                            В.В.Архипов</w:t>
      </w:r>
    </w:p>
    <w:sectPr>
      <w:headerReference w:type="default" r:id="rId5"/>
      <w:type w:val="nextPage"/>
      <w:pgSz w:w="11906" w:h="16838"/>
      <w:pgMar w:left="1418" w:right="851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53:00Z</dcterms:created>
  <dc:creator>KokorevaEV</dc:creator>
  <dc:description/>
  <cp:keywords/>
  <dc:language>en-US</dc:language>
  <cp:lastModifiedBy>MorozovaNN</cp:lastModifiedBy>
  <cp:lastPrinted>2017-02-22T17:01:00Z</cp:lastPrinted>
  <dcterms:modified xsi:type="dcterms:W3CDTF">2017-02-27T01:46:00Z</dcterms:modified>
  <cp:revision>9</cp:revision>
  <dc:subject/>
  <dc:title>Приложение к приказу Министерства здравоохранения и социального развития Российской Федерации</dc:title>
</cp:coreProperties>
</file>